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he macht Musik    1/2</w:t>
        <w:tab/>
        <w:t>3/4       5/6</w:t>
        <w:tab/>
        <w:t>Sek1</w:t>
        <w:tab/>
        <w:t>Sek2</w:t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eastAsia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utorin/Autor: ...........................................................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tum: 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Überarbeitungen: ......................................................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/>
        <w:t xml:space="preserve">Ev. Bezug: [Buch/Seite] </w:t>
      </w:r>
    </w:p>
    <w:p>
      <w:pPr>
        <w:pStyle w:val="Normal"/>
        <w:rPr/>
      </w:pPr>
      <w:r>
        <w:rPr/>
        <w:t>Ev weitere Bezugsseiten: [Buch/Seite, Buch/Seite, Buch/Seite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 in den thematischen Zusammenhang</w:t>
      </w:r>
    </w:p>
    <w:p>
      <w:pPr>
        <w:pStyle w:val="Heading1"/>
        <w:rPr>
          <w:sz w:val="24"/>
        </w:rPr>
      </w:pPr>
      <w:r>
        <w:rPr>
          <w:sz w:val="24"/>
        </w:rPr>
        <w:t>Mathematisches Thema: [Themenkreis / Titel, evtl. gemäss Zahlenbuch]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Stichwor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kalische Aspekte: [Titel zum musikalischen Fokus] 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Stichwor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raussetzungen: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Stichwor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hren und Lern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Gedanken zu ausgewählten Stichworten: Wahrnehmung, Konzentration, Lernklima, Kreativität, Teamverhalten, Kommunikation, Motivation, Selbstsicherhei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Internetlinks:</w:t>
      </w:r>
    </w:p>
    <w:p>
      <w:pPr>
        <w:pStyle w:val="Normal"/>
        <w:rPr/>
      </w:pPr>
      <w:r>
        <w:rPr>
          <w:sz w:val="24"/>
        </w:rPr>
        <w:t xml:space="preserve">Bezüge zu anderen Fächern </w:t>
      </w:r>
      <w:r>
        <w:rPr/>
        <w:t>[Sprachen; Gestalten/Werken; Mensch und Umwelt; Bewegung/Sport]</w:t>
      </w:r>
    </w:p>
    <w:p>
      <w:pPr>
        <w:pStyle w:val="Normal"/>
        <w:rPr/>
      </w:pPr>
      <w:r>
        <w:rPr>
          <w:sz w:val="24"/>
        </w:rPr>
        <w:t xml:space="preserve">Hinweise zu Beilagen </w:t>
      </w:r>
      <w:r>
        <w:rPr/>
        <w:t>[Musikbeispiel auf CD, Kopiervorlage]</w:t>
      </w:r>
    </w:p>
    <w:p>
      <w:pPr>
        <w:pStyle w:val="Normal"/>
        <w:rPr/>
      </w:pPr>
      <w:r>
        <w:rPr>
          <w:sz w:val="24"/>
        </w:rPr>
        <w:t xml:space="preserve">Hinweis zum zeitl. Umfang </w:t>
      </w:r>
      <w:r>
        <w:rPr/>
        <w:t>[Impuls; Impulsreihe; Lektion; Lektionsreihe; Ritual]</w:t>
      </w:r>
    </w:p>
    <w:p>
      <w:pPr>
        <w:pStyle w:val="Normal"/>
        <w:rPr/>
      </w:pPr>
      <w:r>
        <w:rPr>
          <w:sz w:val="24"/>
        </w:rPr>
        <w:t xml:space="preserve">Ev. Verwendung im Blitzrechnen </w:t>
      </w:r>
      <w:r>
        <w:rPr/>
        <w:t>[Zahlenbuch:Blitznummer (3:B5)]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mpuls: [Titel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Stichwor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ktionsskizze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>[Stichwor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Varianten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>[Stichworte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Weiterführende Möglichkeiten</w:t>
      </w:r>
    </w:p>
    <w:p>
      <w:pPr>
        <w:pStyle w:val="Normal"/>
        <w:rPr/>
      </w:pPr>
      <w:r>
        <w:rPr/>
        <w:t>[Stichwor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intergrund und Informationen</w:t>
      </w:r>
    </w:p>
    <w:p>
      <w:pPr>
        <w:pStyle w:val="Normal"/>
        <w:rPr/>
      </w:pPr>
      <w:r>
        <w:rPr/>
        <w:t>[Stichwor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uellen, Literatur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genaue Angaben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/>
    </w:pPr>
    <w:r>
      <w:rPr>
        <w:color w:val="808080"/>
      </w:rPr>
      <w:fldChar w:fldCharType="begin"/>
    </w:r>
    <w:r>
      <w:rPr>
        <w:color w:val="808080"/>
      </w:rPr>
      <w:instrText xml:space="preserve"> DATE \@"dd.MM.yy" </w:instrText>
    </w:r>
    <w:r>
      <w:rPr>
        <w:color w:val="808080"/>
      </w:rPr>
      <w:fldChar w:fldCharType="separate"/>
    </w:r>
    <w:r>
      <w:rPr>
        <w:color w:val="808080"/>
      </w:rPr>
      <w:t>30.07.26</w:t>
    </w:r>
    <w:r>
      <w:rPr>
        <w:color w:val="808080"/>
      </w:rPr>
      <w:fldChar w:fldCharType="end"/>
    </w:r>
    <w:r>
      <w:rPr>
        <w:color w:val="808080"/>
        <w:lang w:val="en-GB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999999" w:val="clear"/>
      <w:rPr>
        <w:rFonts w:ascii="Arial" w:hAnsi="Arial" w:cs="Arial"/>
      </w:rPr>
    </w:pPr>
    <w:r>
      <w:rPr>
        <w:rFonts w:cs="Arial" w:ascii="Arial" w:hAnsi="Arial"/>
      </w:rPr>
      <w:t>www.mamu.ch</w:t>
      <w:tab/>
      <w:tab/>
      <w:tab/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80"/>
      <w:sz w:val="32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27:00Z</dcterms:created>
  <dc:creator>Markus Cslovjecsek</dc:creator>
  <dc:description/>
  <dc:language>en-US</dc:language>
  <cp:lastModifiedBy>Eugen Notter</cp:lastModifiedBy>
  <cp:lastPrinted>2002-04-03T12:00:00Z</cp:lastPrinted>
  <dcterms:modified xsi:type="dcterms:W3CDTF">2003-03-15T15:27:00Z</dcterms:modified>
  <cp:revision>2</cp:revision>
  <dc:subject/>
  <dc:title>[Bezugsseiten] Zahlenbuch </dc:title>
</cp:coreProperties>
</file>